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14-72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48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5.01.2024 года в 00 час. 01 мин. по адресу: ***, гражданин Василевский В.В., не оплатил административный штраф в размере 500 рублей по постановлению № 18810586231031023662 от 31.10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2535 от 05.04.2024 об административном правонарушении; копию постановления № 18810586231031023662 от 31.10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15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031023662 от 31.10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15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031023662 от 31.10.2023 года вступило в законную силу 26.11.2023 года, следовательно, штраф должен был быть уплачен по 24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48242014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